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4 m. gruodžio 30 d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3"/>
        <w:gridCol w:w="1559"/>
        <w:gridCol w:w="2126"/>
        <w:gridCol w:w="2410"/>
        <w:gridCol w:w="1559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Eil. Nr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Vard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vard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raudimo brokerių rūmų narių sąrašą da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žymėjimo Nr.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uoz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leksiūn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11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an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rtkuv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12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gn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udreikai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13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on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aceviči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08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5014081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uli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anušon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15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Ra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zlauskai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1614120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aldemar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li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17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gn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ukošiū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18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ola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uš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19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aroz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22141204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Indr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asilion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2-12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31012121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Egl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isely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23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Ir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osevi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08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0714081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Gust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ulion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24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Dovil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etruly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25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urg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uodžiūnai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33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l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Šadien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26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tal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Šinkevičiū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27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Greta Mo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enckut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291412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Gyt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Žeimy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014-12-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7431141204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Administratorė</dc:creator>
  <dc:description/>
  <cp:keywords/>
  <dc:language>en-US</dc:language>
  <cp:lastModifiedBy>Administratorė</cp:lastModifiedBy>
  <dcterms:modified xsi:type="dcterms:W3CDTF">2014-12-29T15:44:00Z</dcterms:modified>
  <cp:revision>12</cp:revision>
  <dc:subject/>
  <dc:title/>
</cp:coreProperties>
</file>